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814"/>
        <w:gridCol w:w="3352"/>
        <w:gridCol w:w="1255"/>
        <w:gridCol w:w="689"/>
        <w:gridCol w:w="586"/>
        <w:gridCol w:w="903"/>
        <w:gridCol w:w="2178"/>
        <w:gridCol w:w="984"/>
        <w:gridCol w:w="1613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a Ujazd, NIP773-22-22-057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Kościuszki 6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 Gmina Ujazd - Oświetlenie Uliczne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owa oświetlen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ac Kościusz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76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owa oświetlen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k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Osied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60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8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 (droga odcinek Ujazd - Niewiadów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-go Listopad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856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arkow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48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Dobudowa Oświetlenia Uliczneg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ólka Krzykow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ipian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72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maszow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3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jrzan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8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ngrod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12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krzyn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35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krzyn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48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ólka Krzykow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9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ngrod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5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asiol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3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asiol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7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asiol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7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Osied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36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olbor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8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eś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8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mentar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87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leksandr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ózef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34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nstanc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kociń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ączni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-go Listopad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2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Wieś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6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yman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0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lszowa Koloni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24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ksym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4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len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9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k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198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osi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0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osi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9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ykn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9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Łomin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4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ębnia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ieli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71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ygod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eś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3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len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4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maszow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81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tol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4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Osied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16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ączni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58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ierku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biasz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3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łyne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4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sze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Łączkowic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82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iosn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60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od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03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ózef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67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Osied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11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borów 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onisław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9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krzyn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1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świetlenie Ulicz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asiol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56207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a Ujazd, NIP773-22-22-057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Kościuszki 6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2 Gmina Ujazd - Pozostałe obiekty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iedziba Urzędu Gminy Ujazd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ac Kościusz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320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GR Niewi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z. 11/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8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okal Blok nr 13 (st przedszkole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Osied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610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lubokawiarn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iosn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29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gronomów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iosn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udynek Urzyteczności Publicznej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ębnia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50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iedziba Urzędu Gminy Ujazd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ac Kościusz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35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ynek użytkowy - kotłown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arkow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iosk - Przystane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. Wolnośc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ibliote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maszow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9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Świetlica Wiejs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ieli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 m 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41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ynek OSP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. Kościusz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76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ynek Lokatorski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lszow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om Nauczyciel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tol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3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arsztat Napraw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. Kościusz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65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om Kultur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krzynk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8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 Wiejs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jrzan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ynek Urzyteczności Publicznej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maszow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6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raż Pożarn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siadł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14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rgowisk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eś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szkanie Socjal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ębniak Koloni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/2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6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okal Blok 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iedle Niewi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l. 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szkanie Lokatorski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ngrod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5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a Ujazd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okale AiB Blok 8 - planowany obiek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iedle Niewi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48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20785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na Hala Sportowa w Ujeździe, NIP 773-24-55-264., regon 10095208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Rokicińska 6, 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3 Gminna Hala Sportowa w Ujeździe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a Hala Sportowa w Ujeźdz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oisk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Osied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4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a Hala Sportowa w Ujeźdz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ala Sportow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kiciń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70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a Hala Sportowa w Ujeźdz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środek Sportowo-rekreacyjn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Osied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12312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ny Zespół Ochrony Zdrowia, NIP 7732128312, regon 590728322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97-225 Ujazd, ul. Parkowa 4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4 Gminny Zespół Ochrony Zdrowia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Zespół Ochrony Zdrowia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ZOZ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arkow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58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Zespół Ochrony Zdrowia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ZOZ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Osied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17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5075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rzedszkole Samorządowe w Osiedlu Niewiadów, NIP 773-22-34-712., regon 592132668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97-225 Ujazd, Osiedle Niewiadów bl. 15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5 Przedszkole Samorządowe w Osiedlu Niewiadów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dszkole Samorządowe w Os. Niewiadów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dszkole – planowany obiek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siedle Niewi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343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8343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rzedszkole Samorządowe w Ujeździe, NIP 773-22-34-706, regon 59002060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97-225 Ujazd, ul. Kościelna 24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6 Przedszkole Samorządowe w Ujeździe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dszkole Samorządowe w Ujeźdz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dszkol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ściel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36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2036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akład Gospodarki Komunalnej i Mieszkaniowej w Niewiadowie, NIP 773-10-08-913, regon 590381367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Osiedle Niewiadów Bl. 8 lok A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7 Zakład Gospodarki Komunalnej i Mieszkaniowej w Niewiadowie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mpow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-go listopad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6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tacja Wodociągow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biasz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03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 Ujazd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maszow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4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tłown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Osied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8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 (oświetlenie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maszow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pompow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 PG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pompow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l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5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pompow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ózef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7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pompow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ózef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pompow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ózef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2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pompow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ózefi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3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czyszczal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iedle  Niewi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05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pompow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iedle  Niewi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 (oświetlenie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iedle  Niewi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6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zepompow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arkow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 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1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ydroforn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iedle  Niewi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84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akład Gospodarki Komunalnej i Mieszkaniowej w Niewiadow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czyszczalnia ściek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maszow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00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88441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espół Szkół w Osiedlu Niewiadów, NIP 7732395237, regon 100398755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97-225 Ujazd, Osiedle Niewiadów 27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8 Zespół Szkół w Osiedlu Niewiadów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w Osiedlu Niewiadów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w Osiedlu Niewiadów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wiadó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59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2159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Zespół szkół w Ujeździe, NIP 773-23-95-220, regon 100398778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Rokicińska 6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9 Zespół szkół w Ujeździe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w Ujeźdz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espół Szkół w Ujeździ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kiciń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49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8049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Szczegółowy Opis Przedmiotu Zamówienia 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minny Ośrodek Kultury w ujezdzie nip 773-22-95-211, regon 59227262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dres: ul. Osiedle Niewiadów 43, 97-225 Ujazd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1.10 Gminny Ośrodek Kultury w ujexdzie</w:t>
            </w:r>
          </w:p>
        </w:tc>
      </w:tr>
      <w:tr>
        <w:trPr>
          <w:trHeight w:val="14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.p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unkt odbioru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o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rmin wejścia zamówi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ma szacowanego zużycia energii [kWh] w okresie od 01.01.2014 r. do 31.12.2015 r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minny Ośrodek Kultury w Ujeździe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ynek GOK - obiekt planowan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Osiedle Niewiadów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-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jaz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.01.2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0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90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80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Newpower</dc:creator>
  <dc:description/>
  <cp:keywords/>
  <dc:language>en-US</dc:language>
  <cp:lastModifiedBy>Newpower</cp:lastModifiedBy>
  <dcterms:modified xsi:type="dcterms:W3CDTF">2013-10-04T10:12:00Z</dcterms:modified>
  <cp:revision>14</cp:revision>
  <dc:subject/>
  <dc:title>……………………………</dc:title>
</cp:coreProperties>
</file>